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«УТВЕРЖДАЮ»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jc w:val="right"/>
        <w:rPr/>
      </w:pPr>
      <w:r>
        <w:rPr/>
        <w:t xml:space="preserve">Начальник отдела культуры и туризма  </w:t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jc w:val="right"/>
        <w:rPr/>
      </w:pPr>
      <w:r>
        <w:rPr/>
        <w:t xml:space="preserve">                     </w:t>
      </w:r>
      <w:r>
        <w:rPr/>
        <w:t xml:space="preserve">администрации Сапожковского  </w:t>
        <w:tab/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jc w:val="right"/>
        <w:rPr/>
      </w:pPr>
      <w:r>
        <w:rPr/>
        <w:t xml:space="preserve">муниципального района Рязанской области </w:t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jc w:val="right"/>
        <w:rPr/>
      </w:pPr>
      <w:r>
        <w:rPr/>
        <w:t>________________Т.А.Добычина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/>
        <w:tab/>
        <w:t>«___» ____________  201___  г.</w:t>
      </w:r>
    </w:p>
    <w:p>
      <w:pPr>
        <w:pStyle w:val="Normal"/>
        <w:tabs>
          <w:tab w:val="clear" w:pos="708"/>
          <w:tab w:val="left" w:pos="8985" w:leader="none"/>
        </w:tabs>
        <w:ind w:left="-28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rPr/>
      </w:pPr>
      <w:r>
        <w:rPr/>
        <w:tab/>
        <w:t xml:space="preserve">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ind w:left="708" w:hanging="0"/>
        <w:jc w:val="center"/>
        <w:rPr/>
      </w:pPr>
      <w:r>
        <w:rPr>
          <w:b/>
        </w:rPr>
        <w:t>муниципального бюджетного образовательного учреждения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«Сапожковская детская школа искусств»</w:t>
      </w:r>
    </w:p>
    <w:p>
      <w:pPr>
        <w:pStyle w:val="Normal"/>
        <w:jc w:val="center"/>
        <w:rPr>
          <w:b/>
          <w:b/>
        </w:rPr>
      </w:pPr>
      <w:r>
        <w:rPr/>
        <w:t>на 2014 год и на плановый период  2015-2016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Наименование муниципальной услуг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Услуга по предоставлению дополнительного образования детям по общеобразовательным программам дополнительного образования и дополнительным предпрофессиональным программам в области искусст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tabs>
          <w:tab w:val="clear" w:pos="708"/>
          <w:tab w:val="left" w:pos="5084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Характеристика услуги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0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0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50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0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0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0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7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9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0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0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о образовательным программам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едпрофессиональная общеобразовательная  программа в области музыкального искусства «Народные инструменты». Срок освоения – 5(6) ле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rPr/>
            </w:pPr>
            <w:r>
              <w:rPr>
                <w:sz w:val="22"/>
                <w:szCs w:val="22"/>
              </w:rPr>
              <w:t>Дополнительная предпрофессиональная общеобразовательная  программа в области музыкального искусства «Фортепиано». Срок освоения – 8(9) ле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художественно – эстетической направленности «Хореография». Срок освоения – 5 ле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художественно – эстетической направленности «Изобразительное искусство». Срок освоения – 4(5) ле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художественно – эстетической направленности «Музыкальное искусство ». Гитара. Срок освоения – 5 ле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художественно – эстетической направленности «Музыкальное искусство ». Аккордеон. Срок освоения – 5 ле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художественно – эстетической направленности «Музыкальное искусство ». Баян. Срок освоения – 5 ле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художественно – эстетической направленности «Музыкальное искусство ». Вокал. Срок освоения – 5 ле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художественно – эстетической направленности «Музыкальное искусство ». Фортепиано. Срок освоения – 5(7)  ле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художественно – эстетической направленности «Раннее эстетическое образование». Срок освоения – 1 год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художественно – эстетической направленности «Музыкальное искусство ».</w:t>
            </w:r>
          </w:p>
          <w:p>
            <w:pPr>
              <w:pStyle w:val="Style17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тельское музицирование» . Срок освоения – 1 год</w:t>
            </w:r>
          </w:p>
        </w:tc>
      </w:tr>
    </w:tbl>
    <w:p>
      <w:pPr>
        <w:pStyle w:val="Style17"/>
        <w:tabs>
          <w:tab w:val="clear" w:pos="708"/>
          <w:tab w:val="left" w:pos="5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требители муниципальной услуг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2"/>
        <w:gridCol w:w="3014"/>
        <w:gridCol w:w="3014"/>
        <w:gridCol w:w="6"/>
        <w:gridCol w:w="1372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и муниципальной услуг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представлени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Количество потребителей в текущем 2014  году  (человек)     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требителей на планов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апожковского района Рязанской области в возрасте от 4 до 18 лет при отсутствии противопоказаний по состоянию здоровья (только для хореографического направления)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67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Показатели качества и объема оказываемой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87"/>
        <w:gridCol w:w="5094"/>
        <w:gridCol w:w="1824"/>
        <w:gridCol w:w="1456"/>
        <w:gridCol w:w="1423"/>
        <w:gridCol w:w="1620"/>
      </w:tblGrid>
      <w:tr>
        <w:trPr>
          <w:trHeight w:val="78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, характеризующего качество услуги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, необходимых для расчета показателей, характеризующих качество услуг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на 2014 год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на плановый период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- количество обучающихся, принявш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астие смотрах, конкурсах, фестивалях и других творческих мероприят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3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1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</w:tr>
      <w:tr>
        <w:trPr>
          <w:trHeight w:val="3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занявших призовые места(не ниже районного уровня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из – количество обучающихся, занявших призовые мес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5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</w:tr>
      <w:tr>
        <w:trPr>
          <w:trHeight w:val="1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р. – среднее количество дет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>
          <w:trHeight w:val="5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 на 01.10.2014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</w:tr>
      <w:tr>
        <w:trPr>
          <w:trHeight w:val="48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педагогических работников, аттестованных на высшую и первую квалификационную категорию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1 – количество педагогических работников, имеющих высшую или первую квалификационную категорию по занимаемой должности (без внешних совместителе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щ – общее количество педагогических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учреждения педагогическими кадрами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-фактическое количество занятых педагогических ставок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став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щ – количество педагогических ставок по штатному расписанию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став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/>
        <w:tab/>
      </w:r>
      <w:r>
        <w:rPr>
          <w:b/>
        </w:rPr>
        <w:t xml:space="preserve"> Порядок оказания муниципальной услуги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60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Перечень нормативно – правовых документов, устанавливающих порядок оказания муниципальной услуг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Основные процедуры оказа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Закон Российской Федерации от 9 октября 1992 года № 3612-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Федеральный закон от 06 марта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Федеральный закон от 27 июля 2010 года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Постановление Правительства РФ от 7 марта 1995 год № 233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Постановление Главы администрации Сапожковского района № 187 от 07.04.2014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Ведомственного перечня муниципальных услуг (работ), оказываемых (выполняемых) находящимися в ведении муниципального образования -  Сапожковский муниципальный район Рязанской области  муниципальными учреждениями культуры и образования в сфере культуры  в качестве основных видов деятельност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Устав МБОУ ДОД «Сапожковская детская школа искусств», утвержденный постановлением Главы администрации Сапожковского  района  от 22декабря 2011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6 «Об утверждении организационно –правовой формы и Устава муниципального бюджетного образовательного учреждения дополнительного образования детей «Сапожковская детская школа искусств» в новой редакции».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Создание условий для организации досуга и обеспечения жителей муниципального образования услу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Распоряжение Правительства Российской федерации от 19.10.1999 года № 1683-р «Методика определения нормативной потребности субъектов Российской Федерации в объектах культуры и искусства»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 xml:space="preserve">Расчет нормативной потреб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СанПин 2.4.4.1251-03. Санитарно – эпидемиологические требования к учреждениям дополнительного образования детей(внешкольные учреждения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Настоящие санитарные правила устанавливают санитарно – эпидемиологические требования к :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- земельному участку;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-зданию и основным помещениям;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- водоснабжению и канализации;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- оборудованию и помещениям для основного вида деятельности;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- условиям проведения занятий художественного творчества детей;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-организации музыкальных занятий;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- организации занятий хореографией;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- проведению музыкальных и танцевальных выступлений,постановок и спектаклей;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- естественному и искусственному освещению;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- воздушно – тепловому режиму;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- режиму деятельности детей;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- санитарному состоянию и содержанию территорий и помещений;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- медицинскому обеспечению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- обязанности руководителя учреждения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Методическая работа в установленной сфере деятельности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/>
        <w:tab/>
      </w:r>
      <w:r>
        <w:rPr>
          <w:b/>
        </w:rPr>
        <w:t xml:space="preserve"> Индикаторы качества выполнения муниципальной работы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59"/>
        <w:gridCol w:w="2497"/>
        <w:gridCol w:w="1520"/>
        <w:gridCol w:w="1620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№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Наименование показателей объема выполнения муниципальной услуги(работы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Значение показателей н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</w:rPr>
            </w:pPr>
            <w:r>
              <w:rPr/>
              <w:t>Значение показателей на 2015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</w:rPr>
            </w:pPr>
            <w:r>
              <w:rPr/>
              <w:t>Значение показателей на 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Доля преподавателей с высшим профессиональным образование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5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Доля педагогов, прошедших подготовку по повышению квалификации (не менее 1 раза в 3 год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45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50%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Динамика количества участников методических и координационных учебных мероприятий к предыдущему учебному году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9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Доля методик, доведенных до потребителя, от общего количества разработанных методик ( печатные издания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2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30%</w:t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</w:rPr>
      </w:pPr>
      <w:r>
        <w:rPr>
          <w:sz w:val="28"/>
        </w:rPr>
        <w:t>Работа по проведению фестивалей, смотров, конкурсов, конференций, иных мероприят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  <w:tab/>
        <w:t xml:space="preserve"> </w:t>
      </w:r>
      <w:r>
        <w:rPr>
          <w:b/>
        </w:rPr>
        <w:t>Индикаторы качества выполнения муниципальной работы</w:t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47"/>
        <w:gridCol w:w="2511"/>
        <w:gridCol w:w="2512"/>
        <w:gridCol w:w="2512"/>
        <w:gridCol w:w="25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 объема выполнения муниципальной услуги(работы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на 2014 г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на 2015 г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на 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ДШИ мероприят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оста количества участников мероприятий по сравнению с предыдущим годо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Сведения о муниципальном учреждении, непосредственно предоставляющим услугу(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2409"/>
        <w:gridCol w:w="3780"/>
        <w:gridCol w:w="21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Сапожковская детская школа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Сапожковская Д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40, рязанская обл., Сапожковский район, р.п.Сапожок, ул. Советская, д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152)2-12-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vz71@bk.r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 20.00</w:t>
            </w:r>
          </w:p>
          <w:p>
            <w:pPr>
              <w:pStyle w:val="Normal"/>
              <w:rPr/>
            </w:pPr>
            <w:r>
              <w:rPr/>
              <w:t>Суббота:</w:t>
            </w:r>
          </w:p>
          <w:p>
            <w:pPr>
              <w:pStyle w:val="Normal"/>
              <w:rPr/>
            </w:pPr>
            <w:r>
              <w:rPr/>
              <w:t>11.00-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Требования к материально-техническому и кадровому обеспечению оказываемой услуги (работы):</w:t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rPr/>
      </w:pPr>
      <w:r>
        <w:rPr/>
        <w:t>1.Наличие лицензии на право ведения образовательной деятельности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2. Укомплектованность штатов – 100%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3. Наличие необходимых музыкальных инструментов, художественного реквизита, хореографического оборудования, библиотечного фонда( нотная литература, учебники, пособия и др.учебная литература), технических средств безопасност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4. Удовлетворение санитарно – гигиеническим требованиям, требованиям пожарной безопасности к условиям обучения в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Порядок информирования потенциальных потребителей муниципальной услуги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9431"/>
        <w:gridCol w:w="2835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1. Размещение информации в сети Интернет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именование образовательного учреждения и место нахождения(адрес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ровень и направленность реализуемых дополнительных образовательных программ, формы и сроки их осво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а документа, выдаваемого по окончанию обуч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ицензия на право ведения образовательной деятельности и свидетельство о государственной аккредитации с указанием регистрационного номера и срока действ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дрес и телефон учредителя образовательного учрежд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ый план по каждой специа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рядок приема и требования к поступающи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речень категорий потребителей, имеющих право на получение льго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тактные телефоны, адрес электронной поч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змещение информации на информационных стендах 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именование образовательного учреждения и место нахождения(адрес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ровень и направленность реализуемых дополнительных образовательных программ, формы и сроки их осво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а документа, выдаваемого по окончанию обуч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ицензия на право ведения образовательной деятельности и свидетельство о государственной аккредитации с указанием регистрационного номера и срока действ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дрес и телефон учредителя образовательного учрежд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ый план по каждой специа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рядок приема и требования к поступающи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речень категорий потребителей, имеющих право на получение льго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- контактные телефоны, адрес электронной поч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в справочниках, буклетах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наименование образовательного </w:t>
            </w:r>
            <w:r>
              <w:rPr>
                <w:sz w:val="20"/>
              </w:rPr>
              <w:t>учреждения и место нахождения(адрес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ровень и направленность реализуемых дополнительных образовательных программ, формы и сроки их осво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а документа, выдаваемого по окончанию обуч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ицензия на право ведения образовательной деятельности и свидетельство о государственной аккредитации с указанием регистрационного номера и срока действ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дрес и телефон учредителя образовательного учрежд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ый план по каждой специа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рядок приема и требования к поступающи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речень категорий потребителей, имеющих право на получение льго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- контактные телефоны, адрес электронной поч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информационного повода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змещение информации в печатных средствах массовой информации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именование образовательного учреждения и место нахождения(адрес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ровень и направленность реализуемых дополнительных образовательных программ, формы и сроки их осво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а документа, выдаваемого по окончанию обуч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ицензия на право ведения образовательной деятельности и свидетельство о государственной аккредитации с указанием регистрационного номера и срока действ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дрес и телефон учредителя образовательного учрежд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ый план по каждой специа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рядок приема и требования к поступающи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речень категорий потребителей, имеющих право на получение льго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- контактные телефоны, адрес электронной поч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/>
        <w:tab/>
      </w:r>
      <w:r>
        <w:rPr>
          <w:b/>
        </w:rPr>
        <w:t>Порядок получения доступа к муниципальной услуге: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Муниципальная услуга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- информирование и консультирование граждан по вопросам предоставления услуги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- выбор родителями(законными представителями) образовательных программы, реализуемой в МБОУ ДОД ДШИ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- прием и регистрация заявлений о приеме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- проверка способностей на вступительных испытаниях приемной комиссией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-решение комиссии о приеме или отказе заявителя в МБОУ ДОД ДШИ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- в случае приема заявитель зачисляется  в учащиеся МБОУ ДОД ДШИ приказом директора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-заключение договора с Получателем о предоставлении муниципальной услуги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-предоставлении муниципальной услуги (работы)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- выдача свидетельств после успешного прохождения итоговой аттес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4" w:leader="none"/>
        </w:tabs>
        <w:rPr>
          <w:b/>
          <w:b/>
        </w:rPr>
      </w:pPr>
      <w:r>
        <w:rPr/>
        <w:tab/>
      </w:r>
      <w:r>
        <w:rPr>
          <w:b/>
        </w:rPr>
        <w:t>Перечень оснований для отказа в оказании муниципальной услуги:</w:t>
      </w:r>
    </w:p>
    <w:p>
      <w:pPr>
        <w:pStyle w:val="Normal"/>
        <w:tabs>
          <w:tab w:val="clear" w:pos="708"/>
          <w:tab w:val="left" w:pos="4174" w:leader="none"/>
        </w:tabs>
        <w:rPr/>
      </w:pPr>
      <w:r>
        <w:rPr/>
        <w:t>- предоставление заявителем документов, содержащих противоречивые сведения или несоответствующих требованиям, установленным действующим законодательством;</w:t>
      </w:r>
    </w:p>
    <w:p>
      <w:pPr>
        <w:pStyle w:val="Normal"/>
        <w:tabs>
          <w:tab w:val="clear" w:pos="708"/>
          <w:tab w:val="left" w:pos="4174" w:leader="none"/>
        </w:tabs>
        <w:rPr/>
      </w:pPr>
      <w:r>
        <w:rPr/>
        <w:t>- несоответствие возрастному критерию заявителя требованиям приема в МБОУ ДОД ДШИ</w:t>
      </w:r>
    </w:p>
    <w:p>
      <w:pPr>
        <w:pStyle w:val="Normal"/>
        <w:tabs>
          <w:tab w:val="clear" w:pos="708"/>
          <w:tab w:val="left" w:pos="4174" w:leader="none"/>
        </w:tabs>
        <w:rPr/>
      </w:pPr>
      <w:r>
        <w:rPr/>
        <w:t>- отсутствие вакантных мест в ДШИ</w:t>
      </w:r>
    </w:p>
    <w:p>
      <w:pPr>
        <w:pStyle w:val="Normal"/>
        <w:tabs>
          <w:tab w:val="clear" w:pos="708"/>
          <w:tab w:val="left" w:pos="4174" w:leader="none"/>
        </w:tabs>
        <w:rPr/>
      </w:pPr>
      <w:r>
        <w:rPr/>
        <w:t>- при противопоказаниях по состоянию здоровья на хореографическом отделении</w:t>
      </w:r>
    </w:p>
    <w:p>
      <w:pPr>
        <w:pStyle w:val="Normal"/>
        <w:tabs>
          <w:tab w:val="clear" w:pos="708"/>
          <w:tab w:val="left" w:pos="4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6" w:leader="none"/>
        </w:tabs>
        <w:rPr/>
      </w:pPr>
      <w:r>
        <w:rPr/>
        <w:tab/>
      </w:r>
      <w:r>
        <w:rPr>
          <w:b/>
        </w:rPr>
        <w:t>Результат предоставления муниципальной услуги:</w:t>
      </w:r>
    </w:p>
    <w:p>
      <w:pPr>
        <w:pStyle w:val="Normal"/>
        <w:tabs>
          <w:tab w:val="clear" w:pos="708"/>
          <w:tab w:val="left" w:pos="5796" w:leader="none"/>
        </w:tabs>
        <w:rPr/>
      </w:pPr>
      <w:r>
        <w:rPr/>
        <w:t>Результатом предоставления муниципальной услуги является освоение образовательных программ, которое завершается обязательной итоговой аттестацией выпускников. После успешной итоговой аттестации выпускникам выдается свидетельство об окончании МБОУ ДОД ДШИ.</w:t>
      </w:r>
    </w:p>
    <w:p>
      <w:pPr>
        <w:pStyle w:val="Normal"/>
        <w:tabs>
          <w:tab w:val="clear" w:pos="708"/>
          <w:tab w:val="left" w:pos="5796" w:leader="none"/>
        </w:tabs>
        <w:jc w:val="center"/>
        <w:rPr>
          <w:b/>
          <w:b/>
        </w:rPr>
      </w:pPr>
      <w:r>
        <w:rPr>
          <w:b/>
        </w:rPr>
        <w:t>Условия и порядок досрочного прекращения муниципального задания:</w:t>
      </w:r>
    </w:p>
    <w:p>
      <w:pPr>
        <w:pStyle w:val="Normal"/>
        <w:tabs>
          <w:tab w:val="clear" w:pos="708"/>
          <w:tab w:val="left" w:pos="5796" w:leader="none"/>
        </w:tabs>
        <w:rPr/>
      </w:pPr>
      <w:r>
        <w:rPr/>
        <w:t>Основанием для досрочного прекращения исполнения муниципального задания являются:</w:t>
      </w:r>
    </w:p>
    <w:p>
      <w:pPr>
        <w:pStyle w:val="Normal"/>
        <w:tabs>
          <w:tab w:val="clear" w:pos="708"/>
          <w:tab w:val="left" w:pos="5796" w:leader="none"/>
        </w:tabs>
        <w:rPr/>
      </w:pPr>
      <w:r>
        <w:rPr/>
        <w:t>-ликвидация учреждения</w:t>
      </w:r>
    </w:p>
    <w:p>
      <w:pPr>
        <w:pStyle w:val="Normal"/>
        <w:tabs>
          <w:tab w:val="clear" w:pos="708"/>
          <w:tab w:val="left" w:pos="5796" w:leader="none"/>
        </w:tabs>
        <w:rPr/>
      </w:pPr>
      <w:r>
        <w:rPr/>
        <w:t>- реорганизация учреждения</w:t>
      </w:r>
    </w:p>
    <w:p>
      <w:pPr>
        <w:pStyle w:val="Normal"/>
        <w:tabs>
          <w:tab w:val="clear" w:pos="708"/>
          <w:tab w:val="left" w:pos="5796" w:leader="none"/>
        </w:tabs>
        <w:rPr/>
      </w:pPr>
      <w:r>
        <w:rPr/>
        <w:t>- исключение муниципальной услуги (работы) из ведомственного перечня муниципальных услуг(рабо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7" w:leader="none"/>
        </w:tabs>
        <w:rPr>
          <w:b/>
          <w:b/>
        </w:rPr>
      </w:pPr>
      <w:r>
        <w:rPr>
          <w:b/>
        </w:rPr>
        <w:tab/>
        <w:t>Процедура проверки учреждения об исполнении муниципального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ановые проверки осуществляются управлением культуры и туризма администрации Сапожковского муниципального района</w:t>
      </w:r>
    </w:p>
    <w:p>
      <w:pPr>
        <w:pStyle w:val="Normal"/>
        <w:numPr>
          <w:ilvl w:val="0"/>
          <w:numId w:val="1"/>
        </w:numPr>
        <w:rPr/>
      </w:pPr>
      <w:r>
        <w:rPr/>
        <w:t>При проверке учитываются все вопросы, связанные с предоставлением услуг (комплексные проверки) или отдельные вопросы ( тематические проверки)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полноты и качества предоставляемой услуги осуществляется по поручению главы администрации Сапожковского муниципального района Рязанской области и оформляются распоряжением.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проверки оформляются в виде справки произвольной формы, в которой отражаются выявленные несоответствия настоящему регламенту и предложения по их устранению.</w:t>
      </w:r>
    </w:p>
    <w:p>
      <w:pPr>
        <w:pStyle w:val="Normal"/>
        <w:numPr>
          <w:ilvl w:val="0"/>
          <w:numId w:val="1"/>
        </w:numPr>
        <w:rPr/>
      </w:pPr>
      <w:r>
        <w:rPr/>
        <w:t>По результатам проведенных проверок, оформленных документально в установленном порядке, в случае выявления нарушений прав заявителей глава администрации Сапожковского муниципального района Рязанской области принимает решение о напрвлении в учреждении культуры предложений об устранении выявленных недостатков и о привлечении выновных лиц к дисциплинарной ответственности.</w:t>
      </w:r>
    </w:p>
    <w:p>
      <w:pPr>
        <w:pStyle w:val="Normal"/>
        <w:numPr>
          <w:ilvl w:val="0"/>
          <w:numId w:val="1"/>
        </w:numPr>
        <w:rPr/>
      </w:pPr>
      <w:r>
        <w:rPr/>
        <w:t>О мерах, принятых в отношении виновных в нарушении законодательства Российской фФедерации должностных лиц, в течение 10-ти дней со дня принятия таких мер управление культуры и туризма администрации Сапожковского муниципального района сообщает в письменной форме физическому или юридическому лицу, права или законные интересы которых были нарушены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 управление культуры и туризма администрации Сапожковского муниципального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6" w:leader="none"/>
        </w:tabs>
        <w:rPr/>
      </w:pPr>
      <w:r>
        <w:rPr/>
        <w:tab/>
        <w:t>Директор МБОУ ДОД «Сапожковская ДШИ»______________________М.В.Захарьящева</w:t>
      </w:r>
    </w:p>
    <w:sectPr>
      <w:type w:val="nextPage"/>
      <w:pgSz w:orient="landscape" w:w="16838" w:h="11906"/>
      <w:pgMar w:left="85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8:00Z</dcterms:created>
  <dc:creator>Admin</dc:creator>
  <dc:description/>
  <cp:keywords/>
  <dc:language>en-US</dc:language>
  <cp:lastModifiedBy>Admin</cp:lastModifiedBy>
  <cp:lastPrinted>2014-04-17T11:18:00Z</cp:lastPrinted>
  <dcterms:modified xsi:type="dcterms:W3CDTF">2015-10-27T11:01:00Z</dcterms:modified>
  <cp:revision>3</cp:revision>
  <dc:subject/>
  <dc:title/>
</cp:coreProperties>
</file>