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УЗЫКАЛЬНЫЕ ТЕРМИНЫ</w:t>
      </w:r>
    </w:p>
    <w:p>
      <w:pPr>
        <w:pStyle w:val="Normal"/>
        <w:jc w:val="center"/>
        <w:rPr/>
      </w:pPr>
      <w:r>
        <w:rPr/>
        <w:t xml:space="preserve">Штрих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n legat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cca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н легат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а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ккат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вяз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ывисто 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Динамические отт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342900" cy="133350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210"/>
                                    </a:moveTo>
                                    <a:cubicBezTo>
                                      <a:pt x="60" y="135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510" y="18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210c60,135,120,60,180,30c240,0,300,0,360,30c420,60,510,180,540,210e" stroked="t" o:allowincell="t" style="position:absolute;margin-left:63pt;margin-top:0.2pt;width:26.9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т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тисси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ццо фор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ццо пи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анисси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ца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ен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эну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рм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ень гром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чень гром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чень тих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х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ень тих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запно гром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ить зв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ржать и выдели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 удлиннения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ерв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egr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dagio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itenu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  temp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лег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аж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ену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 тем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, весе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дл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мп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торо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egre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da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dantin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v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va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dera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n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oco a poc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l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tabi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ллегрет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ан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анти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вач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а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о а по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ьч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нтаби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вл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пеш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оропли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ень жи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р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ень медл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-помал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вуче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Трети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stenu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n mo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rca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elera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allenta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isolu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eggier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l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 cap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 fi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herz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cherza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spressiv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mpo prim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mil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mp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ену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 мо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кат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челера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лентан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золю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жье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ь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 ка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 фин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ерц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ерца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пресси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о при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ил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эмпр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эст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ержа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движение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черки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коря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для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ите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ен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нача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кон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т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тли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начальный тем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 ж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врем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ыстро 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Четверт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ioco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on tropp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gita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n bri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rd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na cord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e cord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azio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bi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sa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ranguill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enz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иокоз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н троп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жита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 бри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а кор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э кор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циоз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и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зант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куил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эн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лишк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волнова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гне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ая педа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я педа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ящ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зап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же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кой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ят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erga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d libitu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im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n anim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estos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s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n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no dest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no sinist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la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ezzo vo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лерга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 либиту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 ани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эстоз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э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о дэст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о синист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эццо во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я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душ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еств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я ру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ая ру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покаиваясь, затих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полголоса 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Шесто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ppassiona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n fuoc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re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e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ngen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ono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eciz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gub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pu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ius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Quas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асиона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 фуо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э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т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нжен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нор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э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эчиз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губр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у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жу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з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ст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жа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ир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жа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коря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ч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ите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рач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мично, точ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и как, подобно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6"/>
      <w:kern w:val="2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1</dc:creator>
  <dc:description/>
  <cp:keywords/>
  <dc:language>en-US</dc:language>
  <cp:lastModifiedBy>1</cp:lastModifiedBy>
  <dcterms:modified xsi:type="dcterms:W3CDTF">2013-01-16T12:31:00Z</dcterms:modified>
  <cp:revision>2</cp:revision>
  <dc:subject/>
  <dc:title/>
</cp:coreProperties>
</file>