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 ДОД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М.В. Захарьяще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3.09. 2013г.</w:t>
      </w:r>
    </w:p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одительских целевых взносах (за обучение детей ) в МБОУ  ДОД  «Сапожковская детская школа    искусств»  в 2013 -2014 учебном году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Детская школа искусств»  предоставляет услуги по дополнительному образованию детей в сфере предпрофессионального музыкального, художественного, хореографического образования и художественно -эстетического воспитания. Обучение штатной численности учащихся в школе платное. Цены (тарифы) на платные услуги, оказываемые школой, утверждаются Педагогическим советом школы и  Родительским комитетом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дительская оплата, как целевые взносы физических лиц, является одним из источников формирования имущества и финансовых ресурсов учреждения, согласно Уставу Школы. Доходы от нее поступают на текущий внебюджетный счет школы и реинвестируются непосредственно на нужды обеспечения и развития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1-го сентября 2013 года согласно решению Педагогического совета от 29.08.2013 г. №1   родительскую оплату за обучение детей в месяц решено оставить без изменений для детей до 18 лет  и считать следующей на разных отделениях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музыкальное   отделение (вокал, фортепиано, аккордеон, баян, гитара)– 300 ру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художественное  отделение                                                                                -- 300 руб.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* хореографическое отделение                                                                             -   300 руб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*подготовительное эстетическое отделение                                                     -    300 ру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старше 18 лет установить оплату в следующем размер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музыкальном отделении                                                                                   - 600 ру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хореографическом, художественном отделениях -                                      - 450 руб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школе действу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ьг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плате за обучение для следующих категорий учащих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их детей из одной семьи: один ребенок -100%; второй-50%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ногодетной семьи – 50%; для второго и последующего ребенка из многодетной семьи другая льгота – (пункт 1: дети из одной семьи, п.6: детям, обучающимся на двух и более отделениях ) 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ногодетной семьи, имеющим 5 человек и более – обучение бесплатн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сиротам – бесплатн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– инвалидам – бесплатно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чьи родители имеют инвалид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- бесплатно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-50%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, обучающимся на двух и более отделениях : одно отделение – 100%,     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 – 50%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тям , воспитывающимся матерью –одиночкой – 50%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тям Лауреатам областных фестивалей и конкурсов в течение учебного года бесплатно только на том отделении, на котором они заняли это звание, на другое отделение льгота не распространяетс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ребенок имеет право пользоваться только одной льгото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редоставляются только при предъявлении документ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составе семьи, копии книжки многодетной матери, справка о получении пособия матерью-одиночко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-заключения ВТЭ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 Лауреата областного знач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серокопии документов предоставляются в администрацию школы вместе с заявлением о приеме, в противном случае оплата должна взиматься полностью, или до момента предоставления документа на льготу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лата производится родителями (или лицами их заменяющими) до 15 числа текущего месяца ведущему преподавателю. Поступившая родительская оплата за обучение переводится на внебюджетный счет школы и используется в Уставных целях. Если обучение не будет оплачено  2 и более месяцев, то,  согласно Договору, заключенного с родителями, ребенок до занятий не допускается и принимается решение  о его отчислен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ребенок болен в течение месяца и более, то перерасчет родительской оплаты не производится, но по заявлению от родителей, поданному до 15 числа месяца, учащемуся предоставляется неоплачиваемый академический отпуск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болеет преподаватель, то не проведенные часы отдаются в течение каникул (с обязательным указанием об этом в дневнике учащего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558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40:00Z</dcterms:created>
  <dc:creator>pc</dc:creator>
  <dc:description/>
  <cp:keywords/>
  <dc:language>en-US</dc:language>
  <cp:lastModifiedBy>Admin</cp:lastModifiedBy>
  <cp:lastPrinted>2013-09-19T16:33:00Z</cp:lastPrinted>
  <dcterms:modified xsi:type="dcterms:W3CDTF">2013-12-01T19:40:00Z</dcterms:modified>
  <cp:revision>2</cp:revision>
  <dc:subject/>
  <dc:title/>
</cp:coreProperties>
</file>