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1"/>
        <w:gridCol w:w="2603"/>
        <w:gridCol w:w="4592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42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2" w:right="7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тдела культуры и туризма Администрации муниципального образования -Сапожковский муниципальный район Рязанской области</w:t>
            </w:r>
          </w:p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567"/>
              <w:gridCol w:w="2698"/>
            </w:tblGrid>
            <w:tr>
              <w:trPr/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.А.Добычи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" w:leader="none"/>
                      <w:tab w:val="left" w:pos="233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расшифровка подписи)  </w:t>
                  </w:r>
                </w:p>
              </w:tc>
            </w:tr>
          </w:tbl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84"/>
              <w:gridCol w:w="1875"/>
              <w:gridCol w:w="251"/>
              <w:gridCol w:w="685"/>
              <w:gridCol w:w="958"/>
              <w:gridCol w:w="239"/>
            </w:tblGrid>
            <w:tr>
              <w:trPr/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»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я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right="-11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4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 № 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7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2552"/>
        <w:gridCol w:w="155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Сапожковского муниципального района (обособленного  подразделения)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бюджетное учреждение дополнительного образования «Сапожковская детская школа искусст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– образование и нау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69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.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униципального учреждения  - организация дополните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52"/>
        <w:gridCol w:w="389"/>
        <w:gridCol w:w="1963"/>
        <w:gridCol w:w="617"/>
        <w:gridCol w:w="565"/>
        <w:gridCol w:w="220"/>
        <w:gridCol w:w="2103"/>
        <w:gridCol w:w="1227"/>
        <w:gridCol w:w="92"/>
        <w:gridCol w:w="304"/>
        <w:gridCol w:w="482"/>
        <w:gridCol w:w="876"/>
        <w:gridCol w:w="869"/>
        <w:gridCol w:w="205"/>
        <w:gridCol w:w="903"/>
        <w:gridCol w:w="171"/>
      </w:tblGrid>
      <w:tr>
        <w:trPr>
          <w:trHeight w:val="640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–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дополнительных предпрофессиональных  программ в области искусств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 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ие лиц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-вый год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000300000001002100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государственные требова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, народные инструменты, живопись, хореография, хоровое пение, музыкальный фольклор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предпрофессиональные  программы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</w:tr>
      <w:tr>
        <w:trPr>
          <w:trHeight w:val="16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9" w:hRule="atLeast"/>
        </w:trPr>
        <w:tc>
          <w:tcPr>
            <w:tcW w:w="7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  <w:tc>
          <w:tcPr>
            <w:tcW w:w="8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%</w:t>
            </w:r>
          </w:p>
        </w:tc>
        <w:tc>
          <w:tcPr>
            <w:tcW w:w="7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5"/>
        <w:numPr>
          <w:ilvl w:val="1"/>
          <w:numId w:val="4"/>
        </w:numPr>
        <w:spacing w:lineRule="auto" w:line="240" w:before="0" w:after="0"/>
        <w:ind w:left="108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, х</w:t>
      </w:r>
      <w:r>
        <w:rPr/>
        <w:t>арактеризующие объем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50"/>
        <w:gridCol w:w="1310"/>
        <w:gridCol w:w="1417"/>
        <w:gridCol w:w="1276"/>
        <w:gridCol w:w="851"/>
        <w:gridCol w:w="797"/>
        <w:gridCol w:w="1118"/>
        <w:gridCol w:w="962"/>
        <w:gridCol w:w="962"/>
        <w:gridCol w:w="1118"/>
        <w:gridCol w:w="962"/>
        <w:gridCol w:w="96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190003000000010021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государственные треб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тепиано, народные инструменты, живопись хореография, хоровое пение, музыкальный фольклор</w:t>
            </w:r>
            <w:r>
              <w:rPr/>
              <w:t xml:space="preserve">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/д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  <w:r>
        <w:rPr/>
        <w:t>, устанавливающие размер платы (цену, тариф) либо порядок ее (его) установления:</w:t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1581"/>
        <w:gridCol w:w="1985"/>
        <w:gridCol w:w="7727"/>
      </w:tblGrid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52"/>
        <w:gridCol w:w="389"/>
        <w:gridCol w:w="1963"/>
        <w:gridCol w:w="617"/>
        <w:gridCol w:w="565"/>
        <w:gridCol w:w="220"/>
        <w:gridCol w:w="2103"/>
        <w:gridCol w:w="1227"/>
        <w:gridCol w:w="92"/>
        <w:gridCol w:w="304"/>
        <w:gridCol w:w="482"/>
        <w:gridCol w:w="876"/>
        <w:gridCol w:w="869"/>
        <w:gridCol w:w="205"/>
        <w:gridCol w:w="903"/>
        <w:gridCol w:w="171"/>
      </w:tblGrid>
      <w:tr>
        <w:trPr>
          <w:trHeight w:val="552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муниципальной услуги –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зовому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2.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ой услуги  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ческие лиц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) перечню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845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-вый год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000300000001002100</w:t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по организации образовательной и методической деятельности при реализации общеразвивающих программ в области искусств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, эстетическое развитие хореографическое искусство, изобразительное искусство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щеразвивающие программы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>
          <w:trHeight w:val="16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учающихся, ставших участниками конкурсов, смотров и других творческих  мероприяти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19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условиями и качеством предоставляемой образовательной услуги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69" w:hRule="atLeast"/>
        </w:trPr>
        <w:tc>
          <w:tcPr>
            <w:tcW w:w="77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  <w:tc>
          <w:tcPr>
            <w:tcW w:w="801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7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%</w:t>
            </w:r>
          </w:p>
        </w:tc>
        <w:tc>
          <w:tcPr>
            <w:tcW w:w="74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5"/>
        <w:numPr>
          <w:ilvl w:val="1"/>
          <w:numId w:val="4"/>
        </w:numPr>
        <w:spacing w:lineRule="auto" w:line="240" w:before="0" w:after="0"/>
        <w:ind w:left="108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03"/>
        <w:gridCol w:w="1432"/>
        <w:gridCol w:w="1417"/>
        <w:gridCol w:w="851"/>
        <w:gridCol w:w="797"/>
        <w:gridCol w:w="1118"/>
        <w:gridCol w:w="962"/>
        <w:gridCol w:w="962"/>
        <w:gridCol w:w="1118"/>
        <w:gridCol w:w="962"/>
        <w:gridCol w:w="96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й размер пл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2002800300401000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и по организации образовательной и методической деятельности при реализации общеразвивающих программ в области искусст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 искусство, эстетическое развитие хореографическое искусство, изобразительное искусств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/ден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рмативные п</w:t>
      </w:r>
      <w:r>
        <w:rPr/>
        <w:t>равовые акты, устанавливающие размер платы (цену, тариф) либо порядок ее (его) установления:</w:t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1581"/>
        <w:gridCol w:w="1985"/>
        <w:gridCol w:w="7727"/>
      </w:tblGrid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муниципальной услуг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е акты, регулирующие порядок оказания муниципальной услуги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ая всенародным голосованием 12.12.93 (с изменениями и дополнениями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, одобрена Генеральной Ассамблеей ООН 20.11.89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9. 12. 2012 г. № 273-ФЗ «Об образовании в Российской Федерации»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98 № 124-ФЗ «Об основных гарантиях прав ребенка в Российской Федерации» (с изменениями и дополнениями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 (внешкольные учреждения)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 Российской Федерации, рязанской области и Сапожк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1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потребителей муниципальной услуги:</w:t>
      </w:r>
    </w:p>
    <w:tbl>
      <w:tblPr>
        <w:tblW w:w="152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57"/>
        <w:gridCol w:w="5048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сведения об учреждении, режим работы, справочные телефоны, ф.и.о. преподавателей, порядок приема, образцы заявлений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полнительно по мере обновления данных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именовании учреждения, режим работы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полнительно по мере обновления данных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лицензия, учебные планы, режим работы, правила внутреннего распорядка, расписание занятий, Ф,И.О. преподавателей, инструкции и приказы по охране труда, пожарной безопасности, справочные телефоны, образцы заявления о приеме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полнительно по мере обновления данных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правочниках, буклетах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елефоны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полнительно по мере обновления данн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сведения о муниципальном задан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выполнения муниципального задания </w:t>
      </w:r>
    </w:p>
    <w:tbl>
      <w:tblPr>
        <w:tblW w:w="14786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прекращени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законодательства РФ, дающее право контролирующим органам требовать приостановление деятельности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3.12 Кодекса об административных  правонарушениях от 30.12.2001 № 195-ФЗ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, реорганизация    учреждения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2.1 ст.16, п.5 ст.18 Федерального закона «О некоммерческих организациях» от 12.01.1996 № 7-ФЗ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язанской области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0 № 358 «Об утверждении Порядка создания, реорганизации, изменения типа, ликвидации государственных бюджетных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Рязанской области и государственных казенных учреждений Рязанской области, утверждения их уставов и внесения изменений в уставы»</w:t>
            </w:r>
          </w:p>
        </w:tc>
      </w:tr>
    </w:tbl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ая информация, необходимая для выполнения (контроля за выполнением) муниципального зад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ние на 2017  год может быть изменено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ловии изменения объемов финансирования, а также в иных случ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 контроля за выполнением муниципального зад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42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.7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60" w:type="dxa"/>
        <w:jc w:val="left"/>
        <w:tblInd w:w="4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3400"/>
        <w:gridCol w:w="7760"/>
      </w:tblGrid>
      <w:tr>
        <w:trPr>
          <w:trHeight w:val="101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ж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, осуществляющие контроль за выполнением  муниципального зада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выездные провер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туризма муниципального образования – Сапожковский муниципальный район Рязанской области</w:t>
            </w:r>
          </w:p>
        </w:tc>
      </w:tr>
      <w:tr>
        <w:trPr>
          <w:trHeight w:val="571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арные проверк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туризма муниципального образования –Сапожковский муниципальный район Рязанской области</w:t>
            </w:r>
          </w:p>
        </w:tc>
      </w:tr>
      <w:tr>
        <w:trPr>
          <w:trHeight w:val="75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 выездные провер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жалоб, обращений граждан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туризма муниципального образования – Сапожковский муниципальный район Рязанской области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4. Требования к отчетности о выполнении муниципального зад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ериодичность представления отчетов о выполнении муниципального задания - 1 раз в год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роки представления отчетов о выполнении муниципального задания  - до 1 февраля года, следующего за отчетным годом. Иные требования к отчетности о выполнении муниципального задания - </w:t>
      </w:r>
      <w:r>
        <w:rPr>
          <w:rFonts w:eastAsia="Times New Roman" w:cs="Times New Roman" w:ascii="Times New Roman" w:hAnsi="Times New Roman"/>
        </w:rPr>
        <w:t xml:space="preserve">требования о представлении копий подтверждающих документов. </w:t>
      </w:r>
      <w:r>
        <w:rPr>
          <w:rFonts w:cs="Times New Roman" w:ascii="Times New Roman" w:hAnsi="Times New Roman"/>
        </w:rPr>
        <w:t xml:space="preserve">Иные показатели, связанные с выполнением муниципального задания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9z2">
    <w:name w:val="WW8Num9z2"/>
    <w:qFormat/>
    <w:rPr>
      <w:rFonts w:ascii="Calibri" w:hAnsi="Calibri" w:eastAsia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3:00Z</dcterms:created>
  <dc:creator>UserNK</dc:creator>
  <dc:description/>
  <cp:keywords/>
  <dc:language>en-US</dc:language>
  <cp:lastModifiedBy>Марина Захарьящева</cp:lastModifiedBy>
  <cp:lastPrinted>2020-02-05T16:10:00Z</cp:lastPrinted>
  <dcterms:modified xsi:type="dcterms:W3CDTF">2021-01-28T06:52:00Z</dcterms:modified>
  <cp:revision>6</cp:revision>
  <dc:subject/>
  <dc:title/>
</cp:coreProperties>
</file>